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ýlepové plochy v Pardubicích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55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119"/>
        <w:gridCol w:w="4111"/>
      </w:tblGrid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lic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Sakařov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proti samoobsluz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Studánec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obch.centra Galant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Dašic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zastávky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Dašic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Gymnázi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ernero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Students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helna,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abiny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abiny - Trnov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Kosmonautů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abiny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pošt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abiny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Napor.Eliáš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abiny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Mozartov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Palacké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. s ul.Macanov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ávodu mí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Sportovk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arykovo nám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Tesc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ul.17.listopad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</w:rPr>
              <w:t>v podchodu – tuto plochu nelze dočasně využívat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enešovo nám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městí Višňov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borovské nám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Jilemnické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Gorké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Teplé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Dopravního podniku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Teplé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ul.17.listopad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v podchodu – tuto plochu nelze dočasně využívat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lovina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Žitná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lovina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podchodu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Soudk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enský podjez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Kyjevsk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Národních hrdin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t.U Capoušků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MUDr Ducháčkov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parčíku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 Kamen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řiž. s ul.Winterov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object w:dxaOrig="11383" w:dyaOrig="73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3.55pt;margin-top:4.05pt;width:115.2pt;height:74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97356088" r:id="rId2"/>
              </w:object>
            </w:r>
            <w:r>
              <w:rPr>
                <w:b/>
                <w:color w:val="000000"/>
                <w:sz w:val="18"/>
              </w:rPr>
              <w:t>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l.Na Kop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 rest.Slovan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bina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bina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MH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ubina 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městí Dubin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samoobsluh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hrazenice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škol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vítko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tnická – u škol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é Čív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nákupního středis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é Čív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nákupního středis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é Hradiště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vební centrum Fáblov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aré Hradiště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měr Brozany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ozan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městí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adiště na Písk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astávka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erná za Bor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moš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nět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ecní úřa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bina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távka u zdravotnického středis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xova ul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busová zastávk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ř. Mí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obch. centra  Grand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ř. Mír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 křiž. s ul. Sladkovskéh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žkovi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áž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ákup. středisko Galant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5:00Z</dcterms:created>
  <dc:creator>Veronika Tichá</dc:creator>
  <dc:description/>
  <cp:keywords/>
  <dc:language>en-US</dc:language>
  <cp:lastModifiedBy>Vendula Filípková</cp:lastModifiedBy>
  <cp:lastPrinted>2021-02-26T09:21:00Z</cp:lastPrinted>
  <dcterms:modified xsi:type="dcterms:W3CDTF">2021-02-26T08:25:00Z</dcterms:modified>
  <cp:revision>2</cp:revision>
  <dc:subject/>
  <dc:title>Výlepové plochy v Pardubicích</dc:title>
</cp:coreProperties>
</file>